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 сесії Мелітопольської міської ради                          VIІ скликання від 25.12.2015 № 2                 «Про міський бюджет на 2016 рік»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3-1, 6, 7 рішення 2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5.12.2015 № 2 «Про міський бюджет на  2016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1. Визначити на 2016 рік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846802,124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821448,489 тис. грн., доходи спеціального фонду міського бюджету 25353,635 тис. грн., у тому числі бюджету розвитку 5500,0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872315,873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761133,970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11181,903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4,50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4,500 тис. гр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4,500 тис. грн., у тому числі надання кредитів із спеціального фонду міського бюджету – 4,500 тис. грн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Профіцит загального фонду міського бюджету в сумі           60314,519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85828,268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6 рік у сумі 872315,873 тис. грн. за тимчасовою класифікацією видатків та кредитування, у тому числі по загальному фонду 761133,970 тис. грн. та спеціальному фонду 111181,903 тис. грн. згідно з додатком 3 до цього рішення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Затвердити на 2016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5. Затвердити на 2016 рік резервний фонд міського бюджету в сумі 2108,000 тис. грн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6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 xml:space="preserve">сумі  114820,284 тис. грн. згідно з додатком 7 до цього рішення.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8. Додатки 1, 2, 3, 3-1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постійну депутатську комісію з питань бюджету та соціально-економічного розвитку міста 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</w:t>
        <w:tab/>
        <w:t xml:space="preserve">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М.Б.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  <w:tab/>
        <w:tab/>
        <w:tab/>
        <w:tab/>
        <w:t>М.С.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6"/>
    <w:next w:val="16"/>
    <w:qFormat/>
    <w:pPr/>
    <w:rPr/>
  </w:style>
  <w:style w:type="paragraph" w:styleId="Style16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9:00Z</dcterms:created>
  <dc:creator>Тарасевич</dc:creator>
  <dc:description/>
  <cp:keywords/>
  <dc:language>en-US</dc:language>
  <cp:lastModifiedBy>Чабан</cp:lastModifiedBy>
  <cp:lastPrinted>2016-07-05T08:12:00Z</cp:lastPrinted>
  <dcterms:modified xsi:type="dcterms:W3CDTF">2016-07-05T07:45:00Z</dcterms:modified>
  <cp:revision>12</cp:revision>
  <dc:subject/>
  <dc:title>Типова форма рішення</dc:title>
</cp:coreProperties>
</file>